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Contributi a fondo perduto per spese di gestione, in attuazione del DPCM del 24 settembre 2020 “Ripartizione, termini, modalità di accesso e rendicontazione dei contributi ai Comuni delle aree interne, a valere sul Fondo di sostegno alle attività economiche, artigianali e commerciali per ciascuno degli anni dal 2020 al 2022”,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796"/>
        <w:gridCol w:w="765"/>
        <w:gridCol w:w="2474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Bancario/Postale n.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relativo a contributi a fondo perduto per spese di gestione, in attuazione del DPCM del 24 settembre 2020, riguardante 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titolare di (barrare la casella pertinente)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6096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4"/>
          <w:szCs w:val="24"/>
          <w:lang w:bidi="it-IT"/>
        </w:rPr>
        <w:t>ATTIVITA’ DI COMMERCIO IN SEDE FISSA ESCLUSIVAMENTE NON ALIMENTARE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4"/>
          <w:szCs w:val="24"/>
          <w:lang w:bidi="it-IT"/>
        </w:rPr>
        <w:t>ATTIVITA’ DI BAR E RISTORAZIONE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>dell’avviso pubblic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la presentazione della domand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ata 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Serra Sant’Abbondi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eastAsia="Courier New"/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ata 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Verdi Mario</cp:lastModifiedBy>
  <cp:lastPrinted>2021-04-09T14:04:00Z</cp:lastPrinted>
  <dcterms:modified xsi:type="dcterms:W3CDTF">2022-05-13T07:15:00Z</dcterms:modified>
  <cp:revision>12</cp:revision>
  <dc:subject/>
  <dc:title>Associazione tra Enti Locali</dc:title>
</cp:coreProperties>
</file>