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Contributi a fondo perduto per spese di gestione, in attuazione del DPCM del 24 settembre 2020 “Ripartizione, termini, modalità di accesso e rendicontazione dei contributi ai Comuni delle aree interne, a valere sul Fondo di sostegno alle attività economiche, artigianali e commerciali per ciascuno degli anni dal 2020 al 2022”,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796"/>
        <w:gridCol w:w="765"/>
        <w:gridCol w:w="2474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Bancario/Postale n.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r>
        <w:br w:type="page"/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relativo a contributi a fondo perduto per spese di gestione, in attuazione del DPCM del 24 settembre 2020, riguardante 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titolare di (barrare la casella pertinente)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6096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.8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4"/>
          <w:szCs w:val="24"/>
          <w:lang w:bidi="it-IT"/>
        </w:rPr>
        <w:t>ATTIVITA’ DI COMMERCIO IN SEDE FISSA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984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2"/>
          <w:sz w:val="24"/>
          <w:szCs w:val="24"/>
          <w:lang w:bidi="it-IT"/>
        </w:rPr>
        <w:t>ATTIVITA’ DI BAR E RISTORAZIONE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993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>dell’avviso pubblic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la presentazione della domand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subito i seguenti danni a seguito dell’alluvione del 15-09-2022: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ata 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4" w:name="Bookmark18"/>
      <w:bookmarkStart w:id="5" w:name="Bookmark18"/>
      <w:bookmarkEnd w:id="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Serra Sant’Abbondi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rFonts w:eastAsia="Courier New"/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Data 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1:00Z</dcterms:created>
  <dc:creator>mdilorenzo</dc:creator>
  <dc:description/>
  <cp:keywords/>
  <dc:language>en-US</dc:language>
  <cp:lastModifiedBy>Baruffi_Maddalena</cp:lastModifiedBy>
  <cp:lastPrinted>2022-12-21T11:36:00Z</cp:lastPrinted>
  <dcterms:modified xsi:type="dcterms:W3CDTF">2022-12-29T10:11:00Z</dcterms:modified>
  <cp:revision>2</cp:revision>
  <dc:subject/>
  <dc:title>Associazione tra Enti Locali</dc:title>
</cp:coreProperties>
</file>