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utocertificazione ai sensi del decreto del Presidente della Repubblica n.445/2000)</w:t>
      </w:r>
    </w:p>
    <w:p>
      <w:pPr>
        <w:sectPr>
          <w:type w:val="nextPage"/>
          <w:pgSz w:w="11906" w:h="16838"/>
          <w:pgMar w:left="560" w:right="826" w:gutter="0" w:header="0" w:top="3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ODULO AGR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w="11906" w:h="16838"/>
          <w:pgMar w:left="560" w:right="826" w:gutter="0" w:header="0" w:top="344" w:footer="0" w:bottom="1440"/>
          <w:cols w:num="2" w:equalWidth="false" w:sep="false">
            <w:col w:w="7220" w:space="7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680" w:hanging="81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Ricognizione dei danni subiti dalle imprese agricole e dalle infrastrutture connesse con l’attività agricola per la ripresa delle attività produttive ai sensi del d.lgs 102/2004 e del PSR Marche 2014-2020 in relazione agli eventi di cui all’Ordinanza del Capo Dipartimento della Protezione civile n. 922 del 17/09/2022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EGIONE MARCH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420" w:leader="none"/>
          <w:tab w:val="left" w:pos="8160" w:leader="none"/>
          <w:tab w:val="left" w:pos="976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8"/>
        </w:rPr>
        <w:t>EVENTI 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D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/__/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AL</w:t>
      </w:r>
    </w:p>
    <w:p>
      <w:pPr>
        <w:pStyle w:val="Normal"/>
        <w:tabs>
          <w:tab w:val="clear" w:pos="720"/>
          <w:tab w:val="left" w:pos="2040" w:leader="none"/>
          <w:tab w:val="left" w:pos="3500" w:leader="none"/>
          <w:tab w:val="left" w:pos="4300" w:leader="none"/>
          <w:tab w:val="left" w:pos="5900" w:leader="none"/>
          <w:tab w:val="left" w:pos="6700" w:leader="none"/>
          <w:tab w:val="left" w:pos="8040" w:leader="none"/>
          <w:tab w:val="left" w:pos="884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8"/>
        </w:rPr>
        <w:t>__/__/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1270</wp:posOffset>
            </wp:positionV>
            <wp:extent cx="6486525" cy="241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SEZIONE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Identificazione del rappresentante dell’Impres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__</w:t>
      </w:r>
      <w:r>
        <w:rPr>
          <w:sz w:val="21"/>
        </w:rPr>
        <w:t>,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legale rappresentante/titolare dell’attività economica e produttiva,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nato/a a ______________________________________________________ il _____/______/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________________ CAP________ indirizzo 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Tel. ___________________; Cell. ____________________; PEC _____________________________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codice fiscale</w:t>
      </w:r>
      <w:r>
        <w:rPr>
          <w:rFonts w:eastAsia="Arial" w:cs="Arial" w:ascii="Arial" w:hAnsi="Arial"/>
          <w:sz w:val="45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218440</wp:posOffset>
            </wp:positionV>
            <wp:extent cx="6486525" cy="2225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4"/>
        </w:rPr>
        <w:t>SEZIONE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Identificazione dell’Impresa o en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gione sociale 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(forma  giuridica______________________________________),  costitu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l  _____/______/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  <w:tab w:val="left" w:pos="1660" w:leader="none"/>
          <w:tab w:val="left" w:pos="1900" w:leader="none"/>
          <w:tab w:val="left" w:pos="3720" w:leader="none"/>
          <w:tab w:val="left" w:pos="5280" w:leader="none"/>
          <w:tab w:val="left" w:pos="628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</w:t>
        <w:tab/>
        <w:t>legale</w:t>
        <w:tab/>
        <w:t>a</w:t>
        <w:tab/>
        <w:t>______________</w:t>
        <w:tab/>
        <w:t>CAP________</w:t>
        <w:tab/>
        <w:t>indirizzo</w:t>
        <w:tab/>
        <w:t>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0" w:leader="none"/>
          <w:tab w:val="left" w:pos="822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Iscritta al Registro della C.C.I.A.A. di ___________________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scrizione__________</w:t>
      </w:r>
    </w:p>
    <w:p>
      <w:pPr>
        <w:sectPr>
          <w:type w:val="continuous"/>
          <w:pgSz w:w="11906" w:h="16838"/>
          <w:pgMar w:left="560" w:right="826" w:gutter="0" w:header="0" w:top="3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44"/>
        </w:rPr>
        <w:t>partita I.V.A. n.</w:t>
      </w:r>
      <w:r>
        <w:rPr/>
        <w:t xml:space="preserve"> </w:t>
      </w:r>
    </w:p>
    <w:p>
      <w:pPr>
        <w:sectPr>
          <w:type w:val="continuous"/>
          <w:pgSz w:w="11906" w:h="16838"/>
          <w:pgMar w:left="560" w:right="826" w:gutter="0" w:header="0" w:top="344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3160"/>
      </w:tblGrid>
      <w:tr>
        <w:trPr>
          <w:trHeight w:val="276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87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exact" w:line="263"/>
              <w:ind w:right="1410" w:hanging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Tipologia di danni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0" w:right="826" w:gutter="0" w:header="0" w:top="3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prese agricole </w:t>
      </w:r>
    </w:p>
    <w:tbl>
      <w:tblPr>
        <w:tblW w:w="326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60"/>
      </w:tblGrid>
      <w:tr>
        <w:trPr>
          <w:trHeight w:val="41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dita di produzioni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8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  <w:tab/>
              <w:t>danni alle strutture, impianti produttivi e alle scorte aziendali: (tipologie:fabbricati ed altri manufatti rurali, impianti collegati alle strutture, piantagioni arboree, scorte vive, morte, macchine e attrezzature, strade poderali, ecc…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8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Comun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ni a Infrastrutture connesse all’attività agricole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rade interpoderali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Consorzio di bonifica delle March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20"/>
        <w:ind w:left="398" w:hanging="3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ni a Infrastrutture connesse all’attività agricole: opere di bonifica e irrigazione </w:t>
      </w:r>
    </w:p>
    <w:p>
      <w:pPr>
        <w:sectPr>
          <w:type w:val="continuous"/>
          <w:pgSz w:w="11906" w:h="16838"/>
          <w:pgMar w:left="840" w:right="846" w:gutter="0" w:header="0" w:top="709" w:footer="0" w:bottom="497"/>
          <w:cols w:num="3" w:equalWidth="false" w:sep="false">
            <w:col w:w="3820" w:space="180"/>
            <w:col w:w="1722" w:space="720"/>
            <w:col w:w="3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  <w:highlight w:val="lightGray"/>
        </w:rPr>
        <w:t>Descrizione attività: 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  <w:highlight w:val="lightGray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  <w:highlight w:val="lightGray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GNALA LA NECESSITA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99060</wp:posOffset>
            </wp:positionV>
            <wp:extent cx="6486525" cy="2466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4"/>
        </w:rPr>
        <w:t>SEZIONE 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delle seguenti misure di sostegn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5180" w:leader="none"/>
          <w:tab w:val="left" w:pos="65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il contributo previsto dall’art. 5 comma 2, del d.lgs 102/2004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475"/>
        <w:ind w:left="840" w:right="120" w:hanging="367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a) contributi in conto capitale del danno accertato sulla base della produzione lorda vendibile media ordinaria, da calcolare secondo le modalita' e le procedure previste dagli orientamenti e dai regolamenti comunitari in materia di aiuti di St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475"/>
        <w:ind w:left="840" w:right="120" w:hanging="367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b) prestiti ad ammortamento quinquennale per le esigenze di esercizio dell'anno in cui si e' verificato l'evento dannoso e per l'anno successivo, da erogare al seguente tasso agevolato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0" w:leader="none"/>
        </w:tabs>
        <w:spacing w:lineRule="auto" w:line="475"/>
        <w:ind w:left="840" w:right="120" w:hanging="367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20 per cento del tasso di riferimento per le operazioni di credito agrario oltre i 18 mesi per le aziende ricadenti nelle zone svantaggiate ((di cui all'articolo 32 del regolamento (UE) n. 1305/2013 del Parlamento europeo e del Consiglio, del 17 dicembre 2013))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0" w:leader="none"/>
        </w:tabs>
        <w:spacing w:lineRule="auto" w:line="475"/>
        <w:ind w:left="840" w:right="120" w:hanging="367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35 per cento del tasso di riferimento per le operazioni di credito agrario oltre i 18 mesi per le aziende ricadenti in altre zone; nell'ammontare del prestito sono comprese le rate delle operazioni di credito in scadenza nei 12 mesi successivi all'evento inerenti all'impresa agrico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475"/>
        <w:ind w:left="840" w:right="120" w:hanging="367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c) proroga delle operazioni di credito agrario, di cui all'articolo 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475"/>
        <w:ind w:left="840" w:right="120" w:hanging="367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d) agevolazioni previdenziali, di cui all'articolo 8. 3 del dlgs 102/2004.</w:t>
      </w:r>
    </w:p>
    <w:p>
      <w:pPr>
        <w:pStyle w:val="Normal"/>
        <w:tabs>
          <w:tab w:val="clear" w:pos="720"/>
          <w:tab w:val="left" w:pos="5180" w:leader="none"/>
          <w:tab w:val="left" w:pos="65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80" w:leader="none"/>
          <w:tab w:val="left" w:pos="65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aiuti previsti dall’art. 5 comma 3, del d.lgs 102/2004 e dal Reg. UE 1305.2013 del PSR Marche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tabs>
          <w:tab w:val="clear" w:pos="720"/>
          <w:tab w:val="left" w:pos="5180" w:leader="none"/>
          <w:tab w:val="left" w:pos="65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475"/>
        <w:ind w:left="840" w:right="120" w:hanging="367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contributi in conto capitale per danni causati alle strutture aziendali ed alle scorte (fabbricati ed altri manufatti rurali, impianti collegati alle strutture, piantagioni arboree, scorte vive, scorte morte, macchine e attrezzature, strade poderali, ecc…); </w:t>
      </w:r>
    </w:p>
    <w:p>
      <w:pPr>
        <w:pStyle w:val="Normal"/>
        <w:tabs>
          <w:tab w:val="clear" w:pos="720"/>
          <w:tab w:val="left" w:pos="5180" w:leader="none"/>
          <w:tab w:val="left" w:pos="65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80" w:leader="none"/>
          <w:tab w:val="left" w:pos="65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80" w:leader="none"/>
          <w:tab w:val="left" w:pos="65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aiuti previsti dall’art. 5 comma 4, del d.lgs 102/2004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auto" w:line="475"/>
        <w:ind w:right="120" w:hanging="0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475"/>
        <w:ind w:left="840" w:right="120" w:hanging="367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Per il ripristino delle infrastrutture connesse all'attività agricola tipo strade interpoder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475"/>
        <w:ind w:left="840" w:right="120" w:hanging="367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 xml:space="preserve">Per il ripristino delle infrastrutture irrigue e di bonifica, </w:t>
      </w:r>
    </w:p>
    <w:p>
      <w:pPr>
        <w:sectPr>
          <w:type w:val="continuous"/>
          <w:pgSz w:w="11906" w:h="16838"/>
          <w:pgMar w:left="840" w:right="846" w:gutter="0" w:header="0" w:top="709" w:footer="0" w:bottom="4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6690</wp:posOffset>
            </wp:positionH>
            <wp:positionV relativeFrom="paragraph">
              <wp:posOffset>147320</wp:posOffset>
            </wp:positionV>
            <wp:extent cx="6486525" cy="5208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  <w:sz w:val="27"/>
        </w:rPr>
        <w:t xml:space="preserve"> ___/___/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del dichiarant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  tal  fine,  consapevole  delle  conseguenze  penali  previste  dall’art.  76  del  D.P.R. 445/2000  e  s.m.i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er le falsità in atti e le dichiarazioni mendaci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40" w:leader="none"/>
          <w:tab w:val="left" w:pos="3820" w:leader="none"/>
          <w:tab w:val="left" w:pos="4300" w:leader="none"/>
          <w:tab w:val="left" w:pos="4800" w:leader="none"/>
          <w:tab w:val="left" w:pos="5180" w:leader="none"/>
          <w:tab w:val="left" w:pos="5660" w:leader="none"/>
          <w:tab w:val="left" w:pos="6140" w:leader="none"/>
        </w:tabs>
        <w:spacing w:lineRule="atLeast" w:line="0"/>
        <w:ind w:left="2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OTTO LA PROPRIA RESPONSABILITÀ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QUANTO SEGUE</w:t>
      </w:r>
    </w:p>
    <w:p>
      <w:pPr>
        <w:sectPr>
          <w:type w:val="nextPage"/>
          <w:pgSz w:w="11906" w:h="16838"/>
          <w:pgMar w:left="1140" w:right="926" w:gutter="0" w:header="0" w:top="712" w:footer="0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ind w:left="8140" w:hanging="0"/>
        <w:rPr/>
      </w:pPr>
      <w:r>
        <w:rPr>
          <w:rFonts w:eastAsia="Times New Roman" w:cs="Times New Roman" w:ascii="Times New Roman" w:hAnsi="Times New Roman"/>
          <w:sz w:val="21"/>
        </w:rPr>
        <w:t>P a g .</w:t>
      </w:r>
      <w:r>
        <w:rPr>
          <w:rFonts w:eastAsia="Times New Roman" w:cs="Times New Roman" w:ascii="Times New Roman" w:hAnsi="Times New Roman"/>
        </w:rPr>
        <w:tab/>
        <w:t>3 | 20</w:t>
      </w:r>
    </w:p>
    <w:p>
      <w:pPr>
        <w:sectPr>
          <w:type w:val="continuous"/>
          <w:pgSz w:w="11906" w:h="16838"/>
          <w:pgMar w:left="1140" w:right="926" w:gutter="0" w:header="0" w:top="712" w:footer="0" w:bottom="4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4"/>
      <w:bookmarkStart w:id="5" w:name="page4"/>
      <w:bookmarkEnd w:id="5"/>
    </w:p>
    <w:p>
      <w:pPr>
        <w:pStyle w:val="Normal"/>
        <w:tabs>
          <w:tab w:val="clear" w:pos="720"/>
          <w:tab w:val="left" w:pos="872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n. progressivo: 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Mod. C1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147320</wp:posOffset>
            </wp:positionV>
            <wp:extent cx="6486525" cy="7741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EZIONE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Descrizione unità immobiliare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L’unità immobiliare sede o oggetto dell’attività economica e produttiv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6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è ubicata i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/viale/piazza/(altro) 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n. civico ______, in località ____________________________________, CAP 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e distinta in catasto al foglio n. 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articella n. __________ sub ______ categoria 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tLeast" w:line="0"/>
        <w:ind w:left="1400" w:hanging="8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è alla data dell’evento calamitos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286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di proprietà dell’impresa</w:t>
      </w:r>
    </w:p>
    <w:p>
      <w:pPr>
        <w:pStyle w:val="Normal"/>
        <w:spacing w:lineRule="exact" w:line="27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286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posseduta a titolo di altro diritto reale di godimento (</w:t>
      </w:r>
      <w:r>
        <w:rPr>
          <w:rFonts w:eastAsia="Times New Roman" w:cs="Times New Roman" w:ascii="Times New Roman" w:hAnsi="Times New Roman"/>
          <w:i/>
          <w:sz w:val="24"/>
        </w:rPr>
        <w:t>specificare)</w:t>
      </w:r>
      <w:r>
        <w:rPr>
          <w:rFonts w:eastAsia="Times New Roman" w:cs="Times New Roman" w:ascii="Times New Roman" w:hAnsi="Times New Roman"/>
          <w:sz w:val="24"/>
        </w:rPr>
        <w:t>: _______________________</w:t>
      </w:r>
    </w:p>
    <w:p>
      <w:pPr>
        <w:pStyle w:val="Normal"/>
        <w:spacing w:lineRule="exact" w:line="27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286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in locazione (</w:t>
      </w:r>
      <w:r>
        <w:rPr>
          <w:rFonts w:eastAsia="Times New Roman" w:cs="Times New Roman" w:ascii="Times New Roman" w:hAnsi="Times New Roman"/>
          <w:i/>
          <w:sz w:val="24"/>
        </w:rPr>
        <w:t>nome del/i proprietario/i</w:t>
      </w:r>
      <w:r>
        <w:rPr>
          <w:rFonts w:eastAsia="Times New Roman" w:cs="Times New Roman" w:ascii="Times New Roman" w:hAnsi="Times New Roman"/>
          <w:sz w:val="24"/>
        </w:rPr>
        <w:t>): ___________________________________________</w:t>
      </w:r>
    </w:p>
    <w:p>
      <w:pPr>
        <w:pStyle w:val="Normal"/>
        <w:spacing w:lineRule="exact" w:line="27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286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in comodato (</w:t>
      </w:r>
      <w:r>
        <w:rPr>
          <w:rFonts w:eastAsia="Times New Roman" w:cs="Times New Roman" w:ascii="Times New Roman" w:hAnsi="Times New Roman"/>
          <w:i/>
          <w:sz w:val="24"/>
        </w:rPr>
        <w:t>nome del/i proprietario/i</w:t>
      </w:r>
      <w:r>
        <w:rPr>
          <w:rFonts w:eastAsia="Times New Roman" w:cs="Times New Roman" w:ascii="Times New Roman" w:hAnsi="Times New Roman"/>
          <w:sz w:val="24"/>
        </w:rPr>
        <w:t>): ___________________________________________</w:t>
      </w:r>
    </w:p>
    <w:p>
      <w:pPr>
        <w:pStyle w:val="Normal"/>
        <w:spacing w:lineRule="exact" w:line="27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60" w:right="966" w:gutter="0" w:header="0" w:top="712" w:footer="0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960" w:right="966" w:gutter="0" w:header="0" w:top="712" w:footer="0" w:bottom="497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60"/>
        <w:gridCol w:w="120"/>
        <w:gridCol w:w="5780"/>
        <w:gridCol w:w="3160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8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 progressivo: __________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D3D3D3" w:val="clear"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ZIONE</w:t>
            </w:r>
          </w:p>
        </w:tc>
        <w:tc>
          <w:tcPr>
            <w:tcW w:w="120" w:type="dxa"/>
            <w:tcBorders/>
            <w:shd w:fill="D3D3D3" w:val="clear"/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exact" w:line="251"/>
              <w:ind w:right="25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ato dell’unità immobiliar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’unità immobiliar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-596900</wp:posOffset>
            </wp:positionV>
            <wp:extent cx="6486525" cy="8392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è stata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274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ta inagibile</w:t>
      </w:r>
    </w:p>
    <w:p>
      <w:pPr>
        <w:pStyle w:val="Normal"/>
        <w:spacing w:lineRule="exact" w:line="137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274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trutta</w:t>
      </w:r>
    </w:p>
    <w:p>
      <w:pPr>
        <w:pStyle w:val="Normal"/>
        <w:spacing w:lineRule="exact" w:line="137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274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neggiata</w:t>
      </w:r>
    </w:p>
    <w:p>
      <w:pPr>
        <w:pStyle w:val="Normal"/>
        <w:spacing w:lineRule="exact" w:line="137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spacing w:lineRule="exact" w:line="275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tLeast" w:line="0"/>
        <w:ind w:left="82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tessa è stata interessata da allagamento o frana a seguito dell’evento calamitoso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63"/>
        <w:rPr>
          <w:rFonts w:ascii="Wingdings" w:hAnsi="Wingdings" w:eastAsia="Wingdings" w:cs="Wingdings"/>
          <w:sz w:val="22"/>
        </w:rPr>
      </w:pPr>
      <w:r>
        <w:rPr>
          <w:rFonts w:eastAsia="Times New Roman" w:cs="Times New Roman" w:ascii="Times New Roman" w:hAnsi="Times New Roman"/>
          <w:sz w:val="24"/>
        </w:rPr>
        <w:t>SI</w:t>
      </w:r>
    </w:p>
    <w:p>
      <w:pPr>
        <w:pStyle w:val="Normal"/>
        <w:spacing w:lineRule="exact" w:line="275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20" w:leader="none"/>
        </w:tabs>
        <w:spacing w:lineRule="atLeast" w:line="0"/>
        <w:ind w:left="1220" w:hanging="267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</w:t>
      </w:r>
    </w:p>
    <w:p>
      <w:pPr>
        <w:pStyle w:val="Normal"/>
        <w:spacing w:lineRule="exact" w:line="275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tLeast" w:line="0"/>
        <w:ind w:left="82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capacità produttiva risulta compromessa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ind w:left="88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integralm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7"/>
        </w:rPr>
        <w:t></w:t>
      </w:r>
      <w:r>
        <w:rPr>
          <w:rFonts w:eastAsia="Times New Roman" w:cs="Times New Roman" w:ascii="Times New Roman" w:hAnsi="Times New Roman"/>
          <w:sz w:val="18"/>
        </w:rPr>
        <w:t xml:space="preserve"> parzialmente</w:t>
      </w:r>
      <w:r>
        <w:rPr>
          <w:rFonts w:eastAsia="Wingdings" w:cs="Wingdings" w:ascii="Wingdings" w:hAnsi="Wingdings"/>
          <w:sz w:val="17"/>
        </w:rPr>
        <w:t></w:t>
      </w:r>
      <w:r>
        <w:rPr>
          <w:rFonts w:eastAsia="Times New Roman" w:cs="Times New Roman" w:ascii="Times New Roman" w:hAnsi="Times New Roman"/>
          <w:sz w:val="18"/>
        </w:rPr>
        <w:t xml:space="preserve"> NO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si barra il NO tale documento è valido solo ai fini della ricognizione e non si compila la sez. 3</w:t>
      </w:r>
    </w:p>
    <w:p>
      <w:pPr>
        <w:sectPr>
          <w:type w:val="continuous"/>
          <w:pgSz w:w="11906" w:h="16838"/>
          <w:pgMar w:left="960" w:right="966" w:gutter="0" w:header="0" w:top="712" w:footer="0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40" w:right="846" w:gutter="0" w:header="0" w:top="709" w:footer="0" w:bottom="497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60"/>
        <w:gridCol w:w="120"/>
        <w:gridCol w:w="5780"/>
        <w:gridCol w:w="3160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8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D3D3D3" w:val="clear"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ZIONE</w:t>
            </w:r>
          </w:p>
        </w:tc>
        <w:tc>
          <w:tcPr>
            <w:tcW w:w="120" w:type="dxa"/>
            <w:tcBorders/>
            <w:shd w:fill="D3D3D3" w:val="clear"/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exact" w:line="251"/>
              <w:ind w:right="7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zione sommaria dell’unità immobiliar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’unità immobiliare sede o oggetto dell'attività economica e produttiva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504190</wp:posOffset>
            </wp:positionV>
            <wp:extent cx="6486525" cy="8495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</w:t>
        <w:tab/>
        <w:t>è del tip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0" w:leader="none"/>
          <w:tab w:val="left" w:pos="4140" w:leader="none"/>
        </w:tabs>
        <w:spacing w:lineRule="atLeast" w:line="0"/>
        <w:ind w:left="40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mento armato</w:t>
      </w:r>
      <w:r>
        <w:rPr>
          <w:rFonts w:eastAsia="Wingdings" w:cs="Wingdings" w:ascii="Wingdings" w:hAnsi="Wingdings"/>
          <w:sz w:val="24"/>
        </w:rPr>
        <w:tab/>
        <w:t></w:t>
      </w:r>
      <w:r>
        <w:rPr>
          <w:rFonts w:eastAsia="Times New Roman" w:cs="Times New Roman" w:ascii="Times New Roman" w:hAnsi="Times New Roman"/>
          <w:sz w:val="24"/>
        </w:rPr>
        <w:t xml:space="preserve"> mura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23"/>
        </w:rPr>
        <w:t></w:t>
      </w:r>
      <w:r>
        <w:rPr>
          <w:rFonts w:eastAsia="Times New Roman" w:cs="Times New Roman" w:ascii="Times New Roman" w:hAnsi="Times New Roman"/>
          <w:sz w:val="23"/>
        </w:rPr>
        <w:t xml:space="preserve"> altro </w:t>
      </w:r>
      <w:r>
        <w:rPr>
          <w:rFonts w:eastAsia="Times New Roman" w:cs="Times New Roman" w:ascii="Times New Roman" w:hAnsi="Times New Roman"/>
          <w:i/>
          <w:sz w:val="23"/>
        </w:rPr>
        <w:t>(specificare)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</w:t>
        <w:tab/>
        <w:t>fa parte di un fabbricato costituito da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28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 _______ piani, di cui n._______ interrati e n. _______ seminterrati</w:t>
      </w:r>
    </w:p>
    <w:p>
      <w:pPr>
        <w:pStyle w:val="Normal"/>
        <w:spacing w:lineRule="exact" w:line="25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28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 _______ piani occupati dall’attività, di cui n._______ interrati e n. _______ seminterrati</w:t>
      </w:r>
    </w:p>
    <w:p>
      <w:pPr>
        <w:pStyle w:val="Normal"/>
        <w:spacing w:lineRule="exact" w:line="25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e: 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sectPr>
          <w:type w:val="continuous"/>
          <w:pgSz w:w="11906" w:h="16838"/>
          <w:pgMar w:left="840" w:right="846" w:gutter="0" w:header="0" w:top="709" w:footer="0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40" w:right="846" w:gutter="0" w:header="0" w:top="709" w:footer="0" w:bottom="497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60"/>
        <w:gridCol w:w="120"/>
        <w:gridCol w:w="5780"/>
        <w:gridCol w:w="60"/>
        <w:gridCol w:w="3100"/>
        <w:gridCol w:w="20"/>
      </w:tblGrid>
      <w:tr>
        <w:trPr>
          <w:trHeight w:val="276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D3D3D3" w:val="clear"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ZIONE</w:t>
            </w:r>
          </w:p>
        </w:tc>
        <w:tc>
          <w:tcPr>
            <w:tcW w:w="120" w:type="dxa"/>
            <w:tcBorders/>
            <w:shd w:fill="D3D3D3" w:val="clear"/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7</w:t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36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zione dann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danni all’immobile ed ai beni mobili sono quelli di seguito descritti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-504190</wp:posOffset>
            </wp:positionV>
            <wp:extent cx="6486525" cy="8398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tà immobiliar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ni mobil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ni mobili registrat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sectPr>
          <w:type w:val="continuous"/>
          <w:pgSz w:w="11906" w:h="16838"/>
          <w:pgMar w:left="840" w:right="846" w:gutter="0" w:header="0" w:top="709" w:footer="0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80" w:right="906" w:gutter="0" w:header="0" w:top="709" w:footer="0" w:bottom="497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60"/>
        <w:gridCol w:w="120"/>
        <w:gridCol w:w="5840"/>
        <w:gridCol w:w="3100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8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D3D3D3" w:val="clear"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ZIONE</w:t>
            </w:r>
          </w:p>
        </w:tc>
        <w:tc>
          <w:tcPr>
            <w:tcW w:w="120" w:type="dxa"/>
            <w:tcBorders/>
            <w:shd w:fill="D3D3D3" w:val="clear"/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exact" w:line="251"/>
              <w:ind w:right="4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nni alle produzion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-171450</wp:posOffset>
            </wp:positionV>
            <wp:extent cx="6350" cy="9499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85890</wp:posOffset>
            </wp:positionH>
            <wp:positionV relativeFrom="paragraph">
              <wp:posOffset>-171450</wp:posOffset>
            </wp:positionV>
            <wp:extent cx="6350" cy="9499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</w:t>
        <w:tab/>
        <w:t>danni alle produzioni: (descrizione) __________________________</w:t>
      </w:r>
    </w:p>
    <w:p>
      <w:pPr>
        <w:pStyle w:val="Normal"/>
        <w:spacing w:lineRule="exact" w:line="231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 stima indic. del danno €.  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1275"/>
        <w:gridCol w:w="1168"/>
        <w:gridCol w:w="1628"/>
        <w:gridCol w:w="1628"/>
        <w:gridCol w:w="1628"/>
      </w:tblGrid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ltura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tensione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duzione unitaria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duzione totale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duzione Lorda vendibile</w:t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l/ha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l tota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ql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 di allevamento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° capi</w:t>
            </w:r>
          </w:p>
        </w:tc>
        <w:tc>
          <w:tcPr>
            <w:tcW w:w="11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g/Capo</w:t>
            </w:r>
          </w:p>
        </w:tc>
        <w:tc>
          <w:tcPr>
            <w:tcW w:w="16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g totali</w:t>
            </w:r>
          </w:p>
        </w:tc>
        <w:tc>
          <w:tcPr>
            <w:tcW w:w="16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Kg</w:t>
            </w:r>
          </w:p>
        </w:tc>
        <w:tc>
          <w:tcPr>
            <w:tcW w:w="16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E  PLV  €   .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ocumentazione allega alla presente n°. __________   fotografie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80" w:right="906" w:gutter="0" w:header="0" w:top="709" w:footer="0" w:bottom="497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60"/>
        <w:gridCol w:w="120"/>
        <w:gridCol w:w="5640"/>
        <w:gridCol w:w="3300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6" w:name="page10"/>
            <w:bookmarkStart w:id="17" w:name="page10"/>
            <w:bookmarkEnd w:id="17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8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D3D3D3" w:val="clear"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ZIONE</w:t>
            </w:r>
          </w:p>
        </w:tc>
        <w:tc>
          <w:tcPr>
            <w:tcW w:w="120" w:type="dxa"/>
            <w:tcBorders/>
            <w:shd w:fill="D3D3D3" w:val="clear"/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9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51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Quantificazione della spesa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-171450</wp:posOffset>
            </wp:positionV>
            <wp:extent cx="6487160" cy="84899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80" w:right="906" w:gutter="0" w:header="0" w:top="709" w:footer="0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52"/>
        <w:ind w:left="760" w:hanging="361"/>
        <w:rPr/>
      </w:pPr>
      <w:r>
        <w:rPr>
          <w:rFonts w:eastAsia="Times New Roman" w:cs="Times New Roman" w:ascii="Times New Roman" w:hAnsi="Times New Roman"/>
          <w:sz w:val="23"/>
        </w:rPr>
        <w:t>Le spese stimate o sostenute per il (inclusi i ripristini necessari per immobiliare sono di seguito riportate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80" w:leader="none"/>
          <w:tab w:val="left" w:pos="1380" w:leader="none"/>
          <w:tab w:val="left" w:pos="2020" w:leader="none"/>
          <w:tab w:val="left" w:pos="2460" w:leader="none"/>
          <w:tab w:val="left" w:pos="3020" w:leader="none"/>
          <w:tab w:val="left" w:pos="4060" w:leader="none"/>
          <w:tab w:val="left" w:pos="4260" w:leader="none"/>
          <w:tab w:val="left" w:pos="4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ipristino</w:t>
        <w:tab/>
        <w:t>dei</w:t>
        <w:tab/>
        <w:t>danni</w:t>
        <w:tab/>
        <w:t>alle</w:t>
        <w:tab/>
        <w:t>parti</w:t>
        <w:tab/>
        <w:t>strutturali</w:t>
        <w:tab/>
        <w:t>e</w:t>
        <w:tab/>
        <w:t>n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truttural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60" w:leader="none"/>
          <w:tab w:val="left" w:pos="3560" w:leader="none"/>
          <w:tab w:val="left" w:pos="47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ealizz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g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nterven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truttural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ll’unità</w:t>
      </w:r>
    </w:p>
    <w:p>
      <w:pPr>
        <w:sectPr>
          <w:type w:val="continuous"/>
          <w:pgSz w:w="11906" w:h="16838"/>
          <w:pgMar w:left="980" w:right="706" w:gutter="0" w:header="0" w:top="709" w:footer="0" w:bottom="497"/>
          <w:cols w:num="2" w:equalWidth="false" w:sep="false">
            <w:col w:w="4380" w:space="4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ab. 1 – Quantificazione da parte delle imprese agricole dei danni 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7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pesa (in €)</w:t>
      </w:r>
    </w:p>
    <w:p>
      <w:pPr>
        <w:pStyle w:val="Normal"/>
        <w:spacing w:lineRule="auto" w:line="182"/>
        <w:ind w:left="160" w:hanging="0"/>
        <w:rPr/>
      </w:pPr>
      <w:r>
        <w:rPr/>
        <w:t>Danni a:</w:t>
      </w:r>
    </w:p>
    <w:tbl>
      <w:tblPr>
        <w:tblW w:w="3620" w:type="dxa"/>
        <w:jc w:val="left"/>
        <w:tblInd w:w="5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240"/>
      </w:tblGrid>
      <w:tr>
        <w:trPr>
          <w:trHeight w:val="27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timat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74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  <w:t>di cui sostenuta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trike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abbricati ed altri manufatti rurali, 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trike/>
          <w:sz w:val="24"/>
        </w:rPr>
      </w:pPr>
      <w:r>
        <w:rPr>
          <w:rFonts w:eastAsia="Times New Roman" w:cs="Times New Roman" w:ascii="Times New Roman" w:hAnsi="Times New Roman"/>
          <w:b/>
          <w:strike/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1620" w:leader="none"/>
          <w:tab w:val="left" w:pos="3280" w:leader="none"/>
        </w:tabs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trike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iantagioni arboree,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trike/>
          <w:sz w:val="24"/>
        </w:rPr>
      </w:pPr>
      <w:r>
        <w:rPr>
          <w:rFonts w:eastAsia="Times New Roman" w:cs="Times New Roman" w:ascii="Times New Roman" w:hAnsi="Times New Roman"/>
          <w:b/>
          <w:strike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corte viv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corte mort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cchine e attrezzatur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rade poderali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tr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mm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37"/>
        <w:ind w:left="76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980" w:right="706" w:gutter="0" w:header="0" w:top="709" w:footer="0" w:bottom="4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b. II – Quantificazione da parte dei Comuni e del Consorzio di Bonifica per il ripristino delle infrastrutture danneggiate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escrivere 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ipologia di infrastruttura 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ni subiti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venti per il ripristino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porto totale di massima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re e computo metrico e computo metrico di massi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980" w:right="706" w:gutter="0" w:header="0" w:top="709" w:footer="0" w:bottom="4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8" w:name="page11"/>
      <w:bookmarkStart w:id="19" w:name="page11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945</wp:posOffset>
            </wp:positionH>
            <wp:positionV relativeFrom="paragraph">
              <wp:posOffset>531495</wp:posOffset>
            </wp:positionV>
            <wp:extent cx="6487160" cy="80156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2"/>
      <w:bookmarkStart w:id="21" w:name="page12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25" w:leader="none"/>
        </w:tabs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sz w:val="24"/>
        </w:rPr>
        <w:t>SEZIONE 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Indennizzi assicurativi, stato di legittimità e nesso di causalità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0"/>
        <w:ind w:left="285" w:hanging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oltre dichiara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5" w:leader="none"/>
        </w:tabs>
        <w:spacing w:lineRule="atLeast" w:line="0"/>
        <w:ind w:left="565" w:hanging="281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di non aver titolo a indennizzi da compagnie assicurative</w:t>
      </w:r>
    </w:p>
    <w:p>
      <w:pPr>
        <w:pStyle w:val="Normal"/>
        <w:spacing w:lineRule="exact" w:line="27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5" w:leader="none"/>
        </w:tabs>
        <w:spacing w:lineRule="atLeast" w:line="0"/>
        <w:ind w:left="565" w:hanging="281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di aver titolo all’indennizzo da compagnie assicurative per l’importo complessivo di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2560"/>
        <w:gridCol w:w="3240"/>
      </w:tblGrid>
      <w:tr>
        <w:trPr>
          <w:trHeight w:val="28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er danni alle parti strutturali 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in corso di quantificazione</w:t>
            </w:r>
          </w:p>
        </w:tc>
      </w:tr>
      <w:tr>
        <w:trPr>
          <w:trHeight w:val="276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non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 danni a macchinari e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in corso di quantificazione</w:t>
            </w:r>
          </w:p>
        </w:tc>
      </w:tr>
      <w:tr>
        <w:trPr>
          <w:trHeight w:val="276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rezzature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4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 danni a scorte di materie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in corso di quantificazione</w:t>
            </w:r>
          </w:p>
        </w:tc>
      </w:tr>
      <w:tr>
        <w:trPr>
          <w:trHeight w:val="8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me, semilavorati e prodotti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it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470"/>
        <w:ind w:left="284" w:right="18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470"/>
        <w:ind w:left="565" w:right="180" w:hanging="281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di aver versato nel quinquennio precedente premi assicurativi per un importo complessivo pari a € ____________________________ relativi a polizze per rischi da calamità naturali;</w:t>
      </w:r>
    </w:p>
    <w:p>
      <w:pPr>
        <w:pStyle w:val="Normal"/>
        <w:spacing w:lineRule="exact" w:line="1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exact" w:line="14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6520</wp:posOffset>
            </wp:positionH>
            <wp:positionV relativeFrom="paragraph">
              <wp:posOffset>302895</wp:posOffset>
            </wp:positionV>
            <wp:extent cx="6307455" cy="42716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3"/>
      <w:bookmarkStart w:id="23" w:name="page13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SEZIONE 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Ulteriori dichiarazion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i  sensi  e  per  gli  effetti  di  cui  all’art.  13  del  “Regolamento  (UE)  2016/679  del  Parl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uropeo e del Consiglio del 27 aprile 2016 relativo alla protezione delle persone fisiche co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iguardo  al  trattamento  dei  dati  personali,  nonché  alla  libera  circolazione di  tali  dati  e  ch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broga la direttiva 95/46/CE (regolamento generale sulla protezione dei dati)”, il sottoscritt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220" w:leader="none"/>
          <w:tab w:val="left" w:pos="1560" w:leader="none"/>
          <w:tab w:val="left" w:pos="2320" w:leader="none"/>
          <w:tab w:val="left" w:pos="3500" w:leader="none"/>
          <w:tab w:val="left" w:pos="4000" w:leader="none"/>
          <w:tab w:val="left" w:pos="4220" w:leader="none"/>
          <w:tab w:val="left" w:pos="4760" w:leader="none"/>
          <w:tab w:val="left" w:pos="5860" w:leader="none"/>
          <w:tab w:val="left" w:pos="6780" w:leader="none"/>
          <w:tab w:val="left" w:pos="7040" w:leader="none"/>
          <w:tab w:val="left" w:pos="8140" w:leader="none"/>
          <w:tab w:val="left" w:pos="87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ichiara</w:t>
        <w:tab/>
        <w:t>di</w:t>
        <w:tab/>
        <w:t>essere</w:t>
        <w:tab/>
        <w:t>informato</w:t>
        <w:tab/>
        <w:t>che</w:t>
        <w:tab/>
        <w:t>i</w:t>
        <w:tab/>
        <w:t>dati</w:t>
        <w:tab/>
        <w:t>personali</w:t>
        <w:tab/>
        <w:t>raccolti</w:t>
        <w:tab/>
        <w:t>e</w:t>
        <w:tab/>
        <w:t>contenuti</w:t>
        <w:tab/>
        <w:t>ne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presente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zione saranno trattati, anche con strumenti informatici, esclusivamente nell’ambito</w:t>
      </w:r>
    </w:p>
    <w:p>
      <w:pPr>
        <w:pStyle w:val="Normal"/>
        <w:tabs>
          <w:tab w:val="clear" w:pos="720"/>
          <w:tab w:val="left" w:pos="640" w:leader="none"/>
          <w:tab w:val="left" w:pos="2140" w:leader="none"/>
          <w:tab w:val="left" w:pos="2600" w:leader="none"/>
          <w:tab w:val="left" w:pos="2840" w:leader="none"/>
          <w:tab w:val="left" w:pos="3500" w:leader="none"/>
          <w:tab w:val="left" w:pos="3800" w:leader="none"/>
          <w:tab w:val="left" w:pos="4760" w:leader="none"/>
          <w:tab w:val="left" w:pos="6260" w:leader="none"/>
          <w:tab w:val="left" w:pos="6900" w:leader="none"/>
          <w:tab w:val="left" w:pos="7420" w:leader="none"/>
          <w:tab w:val="left" w:pos="7640" w:leader="none"/>
          <w:tab w:val="left" w:pos="8080" w:leader="none"/>
          <w:tab w:val="left" w:pos="8380" w:leader="none"/>
          <w:tab w:val="left" w:pos="93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el</w:t>
        <w:tab/>
        <w:t>procedimento</w:t>
        <w:tab/>
        <w:t>per</w:t>
        <w:tab/>
        <w:t>il</w:t>
        <w:tab/>
        <w:t>quale</w:t>
        <w:tab/>
        <w:t>la</w:t>
        <w:tab/>
        <w:t>presente</w:t>
        <w:tab/>
        <w:t>dichiarazione</w:t>
        <w:tab/>
        <w:t>viene</w:t>
        <w:tab/>
        <w:t>resa</w:t>
        <w:tab/>
        <w:t>e</w:t>
        <w:tab/>
        <w:t>che</w:t>
        <w:tab/>
        <w:t>al</w:t>
        <w:tab/>
        <w:t>riguardo</w:t>
        <w:tab/>
        <w:t>gli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petono tutti i diritti previsti dagli articoli da 15 a 20 del medesimo Regol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___/____/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del dichiarant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</w:t>
      </w:r>
    </w:p>
    <w:p>
      <w:pPr>
        <w:sectPr>
          <w:type w:val="nextPage"/>
          <w:pgSz w:w="11906" w:h="16838"/>
          <w:pgMar w:left="1140" w:right="1106" w:gutter="0" w:header="0" w:top="712" w:footer="0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06" w:gutter="0" w:header="0" w:top="712" w:footer="0" w:bottom="497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520"/>
        <w:gridCol w:w="3280"/>
        <w:gridCol w:w="3000"/>
      </w:tblGrid>
      <w:tr>
        <w:trPr>
          <w:trHeight w:val="27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4" w:name="page14"/>
            <w:bookmarkStart w:id="25" w:name="page14"/>
            <w:bookmarkEnd w:id="25"/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8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shd w:fill="D3D3D3" w:val="clear"/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DOCUMENTAZIONE ALLEGAT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-171450</wp:posOffset>
            </wp:positionV>
            <wp:extent cx="6270625" cy="24339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106" w:gutter="0" w:header="0" w:top="712" w:footer="0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4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□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□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□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□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ocumentazione fotografica **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izia della compagnia di assicurazioni e quietanza liberatoria **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sectPr>
          <w:type w:val="continuous"/>
          <w:pgSz w:w="11906" w:h="16838"/>
          <w:pgMar w:left="1020" w:right="1006" w:gutter="0" w:header="0" w:top="709" w:footer="0" w:bottom="497"/>
          <w:cols w:num="2" w:equalWidth="false" w:sep="false">
            <w:col w:w="680" w:space="140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251"/>
        <w:rPr/>
      </w:pPr>
      <w:r>
        <w:rPr>
          <w:rFonts w:eastAsia="Times New Roman" w:cs="Times New Roman" w:ascii="Times New Roman" w:hAnsi="Times New Roman"/>
          <w:i/>
          <w:sz w:val="19"/>
        </w:rPr>
        <w:t>Documentazione da allegare solo se disponibile</w:t>
      </w:r>
    </w:p>
    <w:p>
      <w:pPr>
        <w:sectPr>
          <w:type w:val="continuous"/>
          <w:pgSz w:w="11906" w:h="16838"/>
          <w:pgMar w:left="1020" w:right="1006" w:gutter="0" w:header="0" w:top="709" w:footer="0" w:bottom="4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20" w:right="1186" w:gutter="0" w:header="0" w:top="712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20:00Z</dcterms:created>
  <dc:creator>Gianni Fermanelli</dc:creator>
  <dc:description/>
  <cp:keywords/>
  <dc:language>en-US</dc:language>
  <cp:lastModifiedBy>mario rossi</cp:lastModifiedBy>
  <dcterms:modified xsi:type="dcterms:W3CDTF">2022-09-20T16:20:00Z</dcterms:modified>
  <cp:revision>2</cp:revision>
  <dc:subject/>
  <dc:title/>
</cp:coreProperties>
</file>