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Ufficio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 </w:t>
            </w:r>
            <w:r>
              <w:rPr>
                <w:b/>
              </w:rPr>
              <w:t>RESPONSABILE DELL’AREA TECNIC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i/>
              </w:rPr>
              <w:t>UFFICIO TECNICO COMUNAL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iazzale del Comune,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040 Serra Sant’Abbondio (PU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osito tipo di frazionamento ai sensi dell’art. 30, comma 5 del D.P.R. 6 giugno 2001 n. 380 </w:t>
            </w:r>
            <w:r>
              <w:rPr/>
              <w:t>(ex art. 18 della Legge n. 47/85)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6" w:hanging="0"/>
        <w:jc w:val="both"/>
        <w:rPr/>
      </w:pPr>
      <w:r>
        <w:rPr/>
        <w:t xml:space="preserve">Il sottoscritto _______________________ nato il ______________ a ___________________ (___) e residente a ______________________ (___) in via _______________________________ n. ___, C.F. ____________________________, Tel. _______________________ Fax ________________, E-mail _______________________________, in qualità di tecnico incaricato dal/la Sig./ra ______________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E P O S I T A</w:t>
      </w:r>
    </w:p>
    <w:p>
      <w:pPr>
        <w:pStyle w:val="Normal"/>
        <w:spacing w:lineRule="auto" w:line="480"/>
        <w:jc w:val="both"/>
        <w:rPr/>
      </w:pPr>
      <w:r>
        <w:rPr/>
        <w:t>presso l’Ufficio Tecnico Comunale n. 1 copia del tipo di frazionamento come previsto dall’art. 30, comma 5, del D.P.R. 06.06.2001 n. 380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    D I C H I A R A</w:t>
      </w:r>
    </w:p>
    <w:p>
      <w:pPr>
        <w:pStyle w:val="Normal"/>
        <w:spacing w:lineRule="auto" w:line="480"/>
        <w:jc w:val="both"/>
        <w:rPr/>
      </w:pPr>
      <w:r>
        <w:rPr/>
        <w:t xml:space="preserve">di aver nel contempo ritirato n. 2 copie dello stesso tipo di frazionamento con apposto il visto di deposito presso l’Ufficio Tecnico Comunale;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erra Sant’Abbondio lì, ……………………. 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Firma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31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05pt" to="485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andrea.volpi</dc:creator>
  <dc:description/>
  <cp:keywords/>
  <dc:language>en-US</dc:language>
  <cp:lastModifiedBy>SIMONCELLI_UMBERTO</cp:lastModifiedBy>
  <dcterms:modified xsi:type="dcterms:W3CDTF">2022-03-07T10:38:00Z</dcterms:modified>
  <cp:revision>2</cp:revision>
  <dc:subject/>
  <dc:title>Riservato all’Ufficio</dc:title>
</cp:coreProperties>
</file>