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83"/>
        <w:gridCol w:w="5049"/>
      </w:tblGrid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servato all’Ufficio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l </w:t>
            </w:r>
            <w:r>
              <w:rPr>
                <w:b/>
              </w:rPr>
              <w:t>RESPONSABILE DELL’AREA TECNIC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</w:rPr>
              <w:t>UFFICIO TECNICO COMUNA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iazzale del Comune, 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040 Serra Sant’Abbondio (PU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GGETTO: </w:t>
            </w:r>
            <w:r>
              <w:rPr>
                <w:b/>
              </w:rPr>
              <w:t>MANUTENZIONE ORDINARIA – Attività Edilizia Liber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rt. 6 ed art. 3, comma 1, lettera a) del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D.P.R. 6 giugno 2001 n. 380</w:t>
              </w:r>
            </w:hyperlink>
            <w:r>
              <w:rPr>
                <w:sz w:val="20"/>
                <w:szCs w:val="20"/>
              </w:rPr>
              <w:t xml:space="preserve"> e suc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NOTORIETA’</w:t>
      </w:r>
    </w:p>
    <w:p>
      <w:pPr>
        <w:pStyle w:val="Normal"/>
        <w:jc w:val="center"/>
        <w:rPr/>
      </w:pPr>
      <w:r>
        <w:rPr/>
        <w:t>(ai sensi del D.P.R.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left="6" w:hanging="0"/>
        <w:jc w:val="both"/>
        <w:rPr/>
      </w:pPr>
      <w:r>
        <w:rPr/>
        <w:t>Il sottoscritto __________________ nato il ______________ a ______________ (___) e residente a ______________ (___) in via ______________________ n. ___ - C.F. ____________________, Tel. __________________ Fax ________________ E-mail _______________________,</w:t>
      </w:r>
      <w:r>
        <w:rPr>
          <w:color w:val="000000"/>
        </w:rPr>
        <w:t xml:space="preserve"> consapevole delle sanzioni penali richiamate dall'art. 76 del D.P.R. 28.12.2000 n. 445, in caso di dichiarazioni mendaci e di formazione o uso di atti falsi</w:t>
      </w:r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  <w:t>C O M U N I C A</w:t>
      </w:r>
    </w:p>
    <w:tbl>
      <w:tblPr>
        <w:tblW w:w="6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6"/>
        <w:gridCol w:w="3260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 in d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à inizio ai lavori di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anutenzione ordinaria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comma 3, punto 3.4, della Circolare n. 57/E del 24 febbraio 1998)</w:t>
      </w:r>
      <w:r>
        <w:rPr>
          <w:sz w:val="20"/>
          <w:szCs w:val="20"/>
        </w:rPr>
        <w:t>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sz w:val="20"/>
          <w:szCs w:val="20"/>
        </w:rPr>
        <w:t>Sostituzione integrale o parziale di pavimenti e le relative opere di finitura e conservazione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Riparazione di impianti per servizi accessori;</w:t>
      </w:r>
    </w:p>
    <w:p>
      <w:pPr>
        <w:pStyle w:val="NormaleWeb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Rivestimenti e tinteggiature di prospetti esterni senza modifiche dei preesistenti oggetti, ornamenti, materiali e color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Rifacimento intonaci interni e tinteggiatura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Rifacimento pavimentazioni esterne e manti di copertura senza modifiche ai material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Sostituzione manto di copertura ed altre parti accessorie deteriorate per smaltimento delle acque, rinnovo delle impermeabilizzazion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Riparazioni balconi e terrazze e relative pavimentazioni senza modifiche dei preesistenti oggetti, ornamenti, materiali e color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Riparazione recinzion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Sostituzione di elementi di impianti tecnologici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Sostituzione infissi esterni e serramenti o persiane con serrande, senza modifica della tipologia di infiss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nterventi volti all’eliminazione di barriere architettoniche</w:t>
      </w:r>
      <w:r>
        <w:rPr>
          <w:sz w:val="16"/>
          <w:szCs w:val="16"/>
        </w:rPr>
        <w:t xml:space="preserve"> (che non comportino la realizzazione di rampe o di ascensori esterni, ovvero di manufatti che alterino la sagoma dell’edificio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pere temporanee per attività di ricerca nel sottosuolo</w:t>
      </w:r>
      <w:r>
        <w:rPr>
          <w:sz w:val="16"/>
          <w:szCs w:val="16"/>
        </w:rPr>
        <w:t xml:space="preserve"> (che abbiano carattere geognostico o siano eseguite in aree esterne al centro edificato)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Installazione di depositi di gas di petrolio liquefatti di capacità complessiva non superiore a 13 mc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3"/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ai sensi dell'art. 17 del D.Lgs  n. 128 del 2006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Installazione impianti solari termici o fotovoltaici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4"/>
      </w:r>
      <w:r>
        <w:rPr>
          <w:sz w:val="16"/>
          <w:szCs w:val="16"/>
        </w:rPr>
        <w:t xml:space="preserve"> (aderenti o integrati nei tetti degli edifici con la stessa inclinazione e lo stesso orientamento della falda, i cui componenti non modificano la sagoma degli edifici e la superficie dell'impianto non sia superiore a quella del tetto stesso, ai sensi dell’art. 11, comma 3 del D.Lgs 30.05.2008 n. 115). 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el fabbricato/terreno di mia proprietà, sito in via ________________________ n. ___ località ______________ e distinto al Catasto Terreni/Fabbricati al Foglio ______ particella/e _________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Che il fabbricato/terreno ricade in zona omogenea: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A  -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B  -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C  -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D  -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materiali esiste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</w:rPr>
        <w:t xml:space="preserve"> </w:t>
      </w:r>
      <w:r>
        <w:rPr>
          <w:b/>
          <w:sz w:val="22"/>
          <w:szCs w:val="22"/>
        </w:rPr>
        <w:t>sono compatibili</w:t>
      </w:r>
      <w:r>
        <w:rPr>
          <w:sz w:val="22"/>
          <w:szCs w:val="22"/>
        </w:rPr>
        <w:t xml:space="preserve"> con le prescrizioni delle N.T.A. del P.R.G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</w:rPr>
        <w:t xml:space="preserve"> </w:t>
      </w:r>
      <w:r>
        <w:rPr>
          <w:b/>
          <w:sz w:val="22"/>
          <w:szCs w:val="22"/>
        </w:rPr>
        <w:t>non sono compatibili</w:t>
      </w:r>
      <w:r>
        <w:rPr>
          <w:sz w:val="22"/>
          <w:szCs w:val="22"/>
        </w:rPr>
        <w:t xml:space="preserve"> con le prescrizioni delle N.T.A. del P.R.G. e quindi si provvederà alla loro sostituzione con materiali conformi quali: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l fabbricato/terreno: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ricade</w:t>
      </w:r>
      <w:r>
        <w:rPr>
          <w:sz w:val="22"/>
          <w:szCs w:val="22"/>
        </w:rPr>
        <w:t xml:space="preserve"> in zona sottoposta a vincolo paesaggistico di cui al D.lgs 42/04 e succ.;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cade</w:t>
      </w:r>
      <w:r>
        <w:rPr>
          <w:sz w:val="22"/>
          <w:szCs w:val="22"/>
        </w:rPr>
        <w:t xml:space="preserve"> in zona sottoposta a vincolo paesaggistico di cui al D.lgs 42/04 e succ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</w:t>
      </w:r>
      <w:r>
        <w:rPr>
          <w:sz w:val="22"/>
          <w:szCs w:val="22"/>
        </w:rPr>
        <w:t>non altera lo stato dei luoghi e l’aspetto esteriore degli edifici / area e fabbricati esclus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</w:t>
      </w:r>
      <w:r>
        <w:rPr>
          <w:sz w:val="22"/>
          <w:szCs w:val="22"/>
        </w:rPr>
        <w:t xml:space="preserve">altera lo stato dei luoghi e l’aspetto esteriore degli edifici </w:t>
      </w:r>
      <w:r>
        <w:rPr>
          <w:i/>
          <w:sz w:val="22"/>
          <w:szCs w:val="22"/>
          <w:u w:val="single"/>
        </w:rPr>
        <w:t>e quindi allego la documentazione</w:t>
      </w:r>
      <w:r>
        <w:rPr>
          <w:sz w:val="22"/>
          <w:szCs w:val="22"/>
        </w:rPr>
        <w:t xml:space="preserve"> prevista per il rilascio dell’autorizzazione paesaggistica di cui all’art. 146 del D.lgs 42/04 e succ. a firma di un tecnico abilitato;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Che l’intervento sarà realizzato nel rispetto del decoro e dei valori estetici, ambientali e paesaggistici dei luogh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Che l’intervento </w:t>
      </w:r>
      <w:r>
        <w:rPr>
          <w:sz w:val="22"/>
          <w:szCs w:val="22"/>
          <w:u w:val="single"/>
        </w:rPr>
        <w:t>non pregiudica i diritti di terzi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rispettare tutti obblighi o norme di altra natura correlati a quest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 D   A L L E G A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Visura Catastale dell’area o del fabbricato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Fotografie dello stato attuale prima dell’intervento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stratto di P.R.G. e mappa catastale;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ocumentazione prevista dal D.P.C.M. 12 dicembre 2005 per il rilascio dell’autorizzazione paesaggistica di cui all’art. 146, 159 del D.lgs 42/04 e succ. a firma di un tecnico abilitato; </w:t>
      </w:r>
      <w:r>
        <w:rPr>
          <w:sz w:val="16"/>
          <w:szCs w:val="16"/>
        </w:rPr>
        <w:t>(solo nel caso di zona sottoposta a vincolo paesaggistico ai sensi del D.lgs 42/04 e succ.)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O T E </w:t>
            </w:r>
          </w:p>
        </w:tc>
      </w:tr>
    </w:tbl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lì, _____________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64" w:firstLine="708"/>
        <w:jc w:val="both"/>
        <w:rPr/>
      </w:pPr>
      <w:r>
        <w:rPr/>
        <w:t>_________________________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Firma </w:t>
      </w:r>
      <w:r>
        <w:rPr>
          <w:sz w:val="16"/>
          <w:szCs w:val="16"/>
        </w:rPr>
        <w:t>(per esteso e leggib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174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86.1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Si allega copia del Documento d’Identità</w:t>
      </w: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el caso in cui i materiali e i colori esistenti non siano compatibili con le prescrizioni delle N.T.A. del P.R.G. </w:t>
      </w:r>
      <w:r>
        <w:rPr>
          <w:b/>
          <w:sz w:val="16"/>
          <w:szCs w:val="16"/>
        </w:rPr>
        <w:t>è obbligatorio</w:t>
      </w:r>
      <w:r>
        <w:rPr>
          <w:sz w:val="16"/>
          <w:szCs w:val="16"/>
        </w:rPr>
        <w:t xml:space="preserve"> barrare l’opzione </w:t>
      </w:r>
      <w:r>
        <w:rPr>
          <w:i/>
          <w:sz w:val="16"/>
          <w:szCs w:val="16"/>
        </w:rPr>
        <w:t xml:space="preserve">“non sono compatibili……” </w:t>
      </w:r>
      <w:r>
        <w:rPr>
          <w:sz w:val="16"/>
          <w:szCs w:val="16"/>
        </w:rPr>
        <w:t xml:space="preserve">del successivo punto 2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Fatto salvo il caso in cui l’area è paesaggisticamente tutelata ai sensi del D.Lgs 42/04 </w:t>
      </w:r>
      <w:r>
        <w:rPr>
          <w:b/>
          <w:sz w:val="16"/>
          <w:szCs w:val="16"/>
        </w:rPr>
        <w:t>è obbligatorio</w:t>
      </w:r>
      <w:r>
        <w:rPr>
          <w:sz w:val="16"/>
          <w:szCs w:val="16"/>
        </w:rPr>
        <w:t xml:space="preserve"> barrare l’opzione </w:t>
      </w:r>
      <w:r>
        <w:rPr>
          <w:i/>
          <w:sz w:val="16"/>
          <w:szCs w:val="16"/>
        </w:rPr>
        <w:t>“altera lo stato dei luoghi …….”</w:t>
      </w:r>
      <w:r>
        <w:rPr>
          <w:sz w:val="16"/>
          <w:szCs w:val="16"/>
        </w:rPr>
        <w:t xml:space="preserve"> del punto 3, allegando quanto richies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Fatto salvo il caso in cui gli immobili interessati siano beni culturali o paesaggistici tutelati ai sensi del D.Lgs 42/04 in particolare quando gli interventi comporterebbero un’alterazione dei caratteri storici o artistici inaccettabile, </w:t>
      </w:r>
      <w:r>
        <w:rPr>
          <w:b/>
          <w:sz w:val="16"/>
          <w:szCs w:val="16"/>
        </w:rPr>
        <w:t>è obbligatorio</w:t>
      </w:r>
      <w:r>
        <w:rPr>
          <w:sz w:val="16"/>
          <w:szCs w:val="16"/>
        </w:rPr>
        <w:t xml:space="preserve"> barrare l’opzione </w:t>
      </w:r>
      <w:r>
        <w:rPr>
          <w:i/>
          <w:sz w:val="16"/>
          <w:szCs w:val="16"/>
        </w:rPr>
        <w:t>“altera lo stato dei luoghi …….”</w:t>
      </w:r>
      <w:r>
        <w:rPr>
          <w:sz w:val="16"/>
          <w:szCs w:val="16"/>
        </w:rPr>
        <w:t xml:space="preserve"> del punto 3, allegando quanto richies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el caso in cui è stata scelta l’opzione </w:t>
      </w:r>
      <w:r>
        <w:rPr>
          <w:i/>
          <w:sz w:val="16"/>
          <w:szCs w:val="16"/>
        </w:rPr>
        <w:t>“ non sono compatibili …….”</w:t>
      </w:r>
      <w:r>
        <w:rPr>
          <w:sz w:val="16"/>
          <w:szCs w:val="16"/>
        </w:rPr>
        <w:t xml:space="preserve"> del precedente punto 2 e “ </w:t>
      </w:r>
      <w:r>
        <w:rPr>
          <w:i/>
          <w:sz w:val="16"/>
          <w:szCs w:val="16"/>
        </w:rPr>
        <w:t xml:space="preserve">ricade in zona sottoposta a vincolo…… ” </w:t>
      </w:r>
      <w:r>
        <w:rPr>
          <w:sz w:val="16"/>
          <w:szCs w:val="16"/>
        </w:rPr>
        <w:t xml:space="preserve">del precedente punto 3, </w:t>
      </w:r>
      <w:r>
        <w:rPr>
          <w:b/>
          <w:sz w:val="16"/>
          <w:szCs w:val="16"/>
        </w:rPr>
        <w:t>è obbligatorio</w:t>
      </w:r>
      <w:r>
        <w:rPr>
          <w:sz w:val="16"/>
          <w:szCs w:val="16"/>
        </w:rPr>
        <w:t xml:space="preserve"> barrare l’opzione </w:t>
      </w:r>
      <w:r>
        <w:rPr>
          <w:i/>
          <w:sz w:val="16"/>
          <w:szCs w:val="16"/>
        </w:rPr>
        <w:t>“altera lo stato dei luoghi …….”,</w:t>
      </w:r>
      <w:r>
        <w:rPr>
          <w:sz w:val="16"/>
          <w:szCs w:val="16"/>
        </w:rPr>
        <w:t xml:space="preserve">  allegando quanto richie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Modello Sperimentale v. 4.0 – Manutenzione Ordinaria – Attività Edilizia Libera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zette.comune.jesi.an.it/2001/245/1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5:00Z</dcterms:created>
  <dc:creator>Geom. Andrea Volpi</dc:creator>
  <dc:description/>
  <cp:keywords/>
  <dc:language>en-US</dc:language>
  <cp:lastModifiedBy>SIMONCELLI_UMBERTO</cp:lastModifiedBy>
  <cp:lastPrinted>2007-05-10T10:46:00Z</cp:lastPrinted>
  <dcterms:modified xsi:type="dcterms:W3CDTF">2022-03-07T10:35:00Z</dcterms:modified>
  <cp:revision>2</cp:revision>
  <dc:subject/>
  <dc:title>Richiesta installazione manufatti leggeri</dc:title>
</cp:coreProperties>
</file>