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05"/>
        <w:gridCol w:w="4697"/>
      </w:tblGrid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servato all’Ufficio</w:t>
            </w:r>
          </w:p>
        </w:tc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4,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rPr>
                <w:b/>
                <w:sz w:val="22"/>
                <w:szCs w:val="22"/>
              </w:rPr>
              <w:t>RESPONSABILE DELL’AREA TECN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UFFICIO TECNICO COMUN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iazzale del Comune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1040 Serra Sant’Abbondio (P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OGGETTO: </w:t>
            </w:r>
            <w:r>
              <w:rPr>
                <w:b/>
              </w:rPr>
              <w:t>Richiesta di Autorizzazione Paesaggistic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art. 159 del D.lgs 22 gennaio 2004 n. 4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color w:val="000000"/>
        </w:rPr>
      </w:pPr>
      <w:r>
        <w:rPr/>
        <w:t>Il sottoscritto _______________________ nato il _____________ a __________________ (___) e residente a _________________ (___) in via ___________________________ n. ___ - C.F. ____________________, Tel. ___________ Fax __________ E-mail _______________________,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onsiderato che la zona di intervento è </w:t>
      </w:r>
      <w:r>
        <w:rPr>
          <w:sz w:val="22"/>
          <w:szCs w:val="22"/>
        </w:rPr>
        <w:t>sottoposta ai vincoli paesaggistici ed ambientali di cu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al D.M. 31.07.1985 “Tutela Ambientale del Massiccio del Monte Catria”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all’art. 12 del D.lgs 24 marzo 2006 n. 157: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lettera c) -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lettera g)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il rilascio dell’autorizzazione paesaggistica (ai sensi dell’art. 159 del D.Lgs. 42/04) per il seguente intervento: __________________________________________________________________ da eseguirsi sul fabbricato/terreno sito in via _____________________ n. ____, località _____________ e distinto al catasto fabbricati/terreni al Foglio _____, particella/e _____________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D   A L L E G 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Relazione tecnica dettagliata illustrativa dei lavori da eseguire. Per gli interventi edilizi dovrà essere fatto riferimento anche ai materiali di finitura esterni che si intendono usare per i paramenti, gli intonaci, i serramenti esterni, le coloriture, le coperture, ecc. </w:t>
      </w:r>
      <w:r>
        <w:rPr>
          <w:i/>
          <w:iCs/>
          <w:sz w:val="20"/>
          <w:szCs w:val="20"/>
        </w:rPr>
        <w:t>(4 copie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Progetto in scala 1:100 (o in scala inferiore quando specificamente richiesto in sede di documentazione integrativa) completo di piante, prospetti, più sezioni significative longitudinali e trasversali quotate e relativa sistemazione ed organizzazione funzionale dell’area interessata; elaborati grafici relativi allo stato attuale del manufatto e/o dell’area oggetto dell’intervento </w:t>
      </w:r>
      <w:r>
        <w:rPr>
          <w:i/>
          <w:iCs/>
          <w:sz w:val="20"/>
          <w:szCs w:val="20"/>
        </w:rPr>
        <w:t>(4 copie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Documentazione fotografica in originale formato cartolina dell’area e/o del fabbricato oggetto dell’intervento con </w:t>
      </w:r>
      <w:r>
        <w:rPr>
          <w:i/>
          <w:iCs/>
          <w:sz w:val="20"/>
          <w:szCs w:val="20"/>
        </w:rPr>
        <w:t xml:space="preserve">visioni panoramiche </w:t>
      </w:r>
      <w:r>
        <w:rPr>
          <w:sz w:val="20"/>
          <w:szCs w:val="20"/>
        </w:rPr>
        <w:t xml:space="preserve">della zona comprendenti eventuali manufatti sulla stessa ubicati, con l’indicazione in planimetria dei punti di vista fotografici </w:t>
      </w:r>
      <w:r>
        <w:rPr>
          <w:i/>
          <w:iCs/>
          <w:sz w:val="20"/>
          <w:szCs w:val="20"/>
        </w:rPr>
        <w:t>(</w:t>
      </w:r>
      <w:r>
        <w:rPr>
          <w:sz w:val="20"/>
          <w:szCs w:val="20"/>
        </w:rPr>
        <w:t>NO Polaroid</w:t>
      </w:r>
      <w:r>
        <w:rPr>
          <w:i/>
          <w:iCs/>
          <w:sz w:val="20"/>
          <w:szCs w:val="20"/>
        </w:rPr>
        <w:t>) (4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e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Corografia della zona interessata dall’opera in scala a 1:25.000 con estremi di identificazione delle tavole IGM interessate </w:t>
      </w:r>
      <w:r>
        <w:rPr>
          <w:i/>
          <w:iCs/>
          <w:sz w:val="20"/>
          <w:szCs w:val="20"/>
        </w:rPr>
        <w:t xml:space="preserve">(4 copie) </w:t>
      </w:r>
      <w:r>
        <w:rPr>
          <w:sz w:val="20"/>
          <w:szCs w:val="20"/>
        </w:rPr>
        <w:t>e in scala 1:2000 per un intorno significativo nel quale è ricompreso l’intervent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Firme del progettista e del proprietario sugli elaborati di progett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Relazione Paesaggistica di cui all'accordo tra Regione Marche e Ministero per i Beni e le Attività Culturali in attuazione dell'art. 3 del D.P.C.M. 12/12/2005 </w:t>
      </w:r>
      <w:r>
        <w:rPr>
          <w:i/>
          <w:iCs/>
          <w:sz w:val="20"/>
          <w:szCs w:val="20"/>
        </w:rPr>
        <w:t>(4 copie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lì, _____________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/>
        <w:t xml:space="preserve">               </w:t>
      </w:r>
      <w:r>
        <w:rPr/>
        <w:t xml:space="preserve">Firma </w:t>
      </w:r>
      <w:r>
        <w:rPr>
          <w:sz w:val="16"/>
          <w:szCs w:val="16"/>
        </w:rPr>
        <w:t>(per esteso e leggibil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320611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805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tica Edilizia n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collo n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l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9.85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805"/>
                      </w:tblGrid>
                      <w:tr>
                        <w:trPr/>
                        <w:tc>
                          <w:tcPr>
                            <w:tcW w:w="504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servato all’Uff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tica Edilizia n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collo n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l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Modello Sperimentale v. 1.0 – Autorizzazione Paesagg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6:00Z</dcterms:created>
  <dc:creator>Geom. Andrea Volpi</dc:creator>
  <dc:description/>
  <cp:keywords/>
  <dc:language>en-US</dc:language>
  <cp:lastModifiedBy>SIMONCELLI_UMBERTO</cp:lastModifiedBy>
  <cp:lastPrinted>2007-05-10T10:46:00Z</cp:lastPrinted>
  <dcterms:modified xsi:type="dcterms:W3CDTF">2022-03-07T10:36:00Z</dcterms:modified>
  <cp:revision>2</cp:revision>
  <dc:subject/>
  <dc:title>Richiesta installazione manufatti leggeri</dc:title>
</cp:coreProperties>
</file>