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3"/>
        <w:gridCol w:w="5049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Ufficio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l </w:t>
            </w:r>
            <w:r>
              <w:rPr>
                <w:b/>
              </w:rPr>
              <w:t>RESPONSABILE DELL’AREA TECNIC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>UFFICIO TECNICO COMUN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azzale del Comune,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040 Serra Sant’Abbondio (P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GGETTO: </w:t>
            </w:r>
            <w:r>
              <w:rPr>
                <w:b/>
              </w:rPr>
              <w:t>INSTALLAZIONE DI MANUFATTI LEGGERI – Attività Edilizia Liber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non soggetti all’art. 3, comma 1, lettera e.5 del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D.P.R. 6 giugno 2001 n. 380</w:t>
              </w:r>
            </w:hyperlink>
            <w:r>
              <w:rPr>
                <w:sz w:val="20"/>
                <w:szCs w:val="20"/>
              </w:rPr>
              <w:t xml:space="preserve"> e succ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/>
      </w:pPr>
      <w:r>
        <w:rPr/>
        <w:t>(ai sensi del D.P.R. 28 dicembre 2000 n. 44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6" w:hanging="0"/>
        <w:jc w:val="both"/>
        <w:rPr/>
      </w:pPr>
      <w:r>
        <w:rPr/>
        <w:t>Il sottoscritto __________________ nato il ______________ a ______________ (___) e residente a ______________ (___) in via ______________________ n. ___ - C.F. ____________________, Tel. __________________ Fax ________________ E-mail _______________________,</w:t>
      </w:r>
      <w:r>
        <w:rPr>
          <w:color w:val="000000"/>
        </w:rPr>
        <w:t xml:space="preserve"> consapevole delle sanzioni penali richiamate dall'art. 76 del D.P.R. 28.12.2000 n. 445, in caso di dichiarazioni mendaci e di formazione o uso di atti falsi</w:t>
      </w:r>
      <w:r>
        <w:rPr/>
        <w:t>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480"/>
        <w:jc w:val="both"/>
        <w:rPr/>
      </w:pPr>
      <w:r>
        <w:rPr/>
        <w:t xml:space="preserve">la volontà di installare un manufatto leggero denominato ________________ </w:t>
      </w:r>
      <w:r>
        <w:rPr>
          <w:sz w:val="20"/>
          <w:szCs w:val="20"/>
        </w:rPr>
        <w:t>(Gazebo, tettoia, pergolato ecc.)</w:t>
      </w:r>
      <w:r>
        <w:rPr/>
        <w:t xml:space="preserve"> nel terreno di mia proprietà, sito in via ________________________ n. ___ località ______________ e distinto al Catasto Terreni/Fabbricati al Foglio ______ particella/e 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he il manufatto non ricade tra gli interventi individuati dall’art. 3, comma 1, lettera e.5 del </w:t>
      </w:r>
      <w:hyperlink r:id="rId3" w:tgtFrame="_blank">
        <w:r>
          <w:rPr>
            <w:rStyle w:val="InternetLink"/>
            <w:sz w:val="22"/>
            <w:szCs w:val="22"/>
          </w:rPr>
          <w:t>D.P.R. n. 380</w:t>
        </w:r>
      </w:hyperlink>
      <w:r>
        <w:rPr>
          <w:sz w:val="22"/>
          <w:szCs w:val="22"/>
        </w:rPr>
        <w:t>/01 e succ.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Che il manufatto: 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ricade</w:t>
      </w:r>
      <w:r>
        <w:rPr>
          <w:sz w:val="22"/>
          <w:szCs w:val="22"/>
        </w:rPr>
        <w:t xml:space="preserve"> in zona sottoposta a vinco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aesaggistici ed ambientali di cui al D.lgs 42/04 e succ.;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ade</w:t>
      </w:r>
      <w:r>
        <w:rPr>
          <w:sz w:val="22"/>
          <w:szCs w:val="22"/>
        </w:rPr>
        <w:t xml:space="preserve"> in zona sottoposta a vincoli paesaggistici ed ambientali di cui al D.lgs 42/04 e succ.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>
          <w:sz w:val="22"/>
          <w:szCs w:val="22"/>
        </w:rPr>
        <w:t>non altera lo stato dei luoghi e l’aspetto esteriore degli edifici / area e fabbricati esclus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>
          <w:sz w:val="22"/>
          <w:szCs w:val="22"/>
        </w:rPr>
        <w:t xml:space="preserve">altera lo stato dei luoghi e l’aspetto esteriore degli edifici </w:t>
      </w:r>
      <w:r>
        <w:rPr>
          <w:i/>
          <w:sz w:val="22"/>
          <w:szCs w:val="22"/>
          <w:u w:val="single"/>
        </w:rPr>
        <w:t>e quindi allego la documentazione</w:t>
      </w:r>
      <w:r>
        <w:rPr>
          <w:sz w:val="22"/>
          <w:szCs w:val="22"/>
        </w:rPr>
        <w:t xml:space="preserve"> prevista per il rilascio dell’autorizzazione paesaggistica di cui all’art. 146 del D.lgs 42/04 e succ. a firma di un tecnico abilitato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l manufatto verrà installato in zona omogenea: 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B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C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D    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Che il manufatto verrà installato per un periodo temporaneo: dal ____________ al___________ (massimo 3 mesi)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Che la destinazione d’uso del manufatto è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quindi compatibile con un impiego temporaneo;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Che il manufatto non verrà infisso al suolo e sarà facilmente removibile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Che l’installazione del manufatto non comporta l’alterazione permanente dei luoghi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Che il manufatto sarà realizzato nel rispetto del decoro e dei valori estetici, ambientali e paesaggistici dei luoghi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Che il manufatto verrà rimosso, senza indugio e in qualsiasi momento, entro 5 giorni dal ricevimento della richiesta scritta da parte dell’Ufficio Tecnico Comunale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Che l’installazione del manufatto </w:t>
      </w:r>
      <w:r>
        <w:rPr>
          <w:sz w:val="22"/>
          <w:szCs w:val="22"/>
          <w:u w:val="single"/>
        </w:rPr>
        <w:t>non pregiudica i diritti di terzi</w:t>
      </w:r>
      <w:r>
        <w:rPr>
          <w:sz w:val="22"/>
          <w:szCs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Di rispettare tutti obblighi o norme di altra natura correlati a questa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 D   A L L E G A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Visura Catastale dell’area o del fabbricato;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Estratto di P.R.G. e mappa catastale;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Planimetria generale con l’individuazione del manufatto e delle distanze dai confini e dai  fabbricati;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Schizzo rappresentativo del manufatto con l’indicazione delle dimensioni;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e)</w:t>
      </w:r>
      <w:r>
        <w:rPr>
          <w:sz w:val="16"/>
          <w:szCs w:val="16"/>
        </w:rPr>
        <w:t xml:space="preserve"> Fotografie o deplian del manufatto da installare;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f)</w:t>
      </w:r>
      <w:r>
        <w:rPr>
          <w:sz w:val="16"/>
          <w:szCs w:val="16"/>
        </w:rPr>
        <w:t xml:space="preserve">  D.U.R.C. dell’impresa installatrice;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b/>
          <w:sz w:val="16"/>
          <w:szCs w:val="16"/>
        </w:rPr>
        <w:t>g)</w:t>
      </w:r>
      <w:r>
        <w:rPr>
          <w:sz w:val="16"/>
          <w:szCs w:val="16"/>
        </w:rPr>
        <w:t xml:space="preserve"> Documentazione prevista dal D.P.C.M. 12 dicembre 2005 per il rilascio dell’autorizzazione paesaggistica di cui all’art. 146,159 del D.lgs 42/04 e succ. a firma di un tecnico abilitato; ( solo nel caso di zona sottoposta a vincolo paesaggistico ai sensi del D.lgs 42/04 e succ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 lì, …………………….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Firma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174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86.1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i allega copia del Documento d’Identità</w:t>
      </w:r>
      <w:r>
        <w:rPr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ncoli di cui al D.M. 31.07.1985 “Tutela Ambientale del Massiccio del Monte Catria” e dell’art. 12 del D.lgs 24 marzo 2006 n. 15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Modello Sperimentale v. 3.0 – Istallazione di Manufatti Leggeri – Attività Edilizia Libe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e.comune.jesi.an.it/2001/245/12.htm" TargetMode="External"/><Relationship Id="rId3" Type="http://schemas.openxmlformats.org/officeDocument/2006/relationships/hyperlink" Target="http://gazzette.comune.jesi.an.it/2001/245/1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7:00Z</dcterms:created>
  <dc:creator>Geom. Andrea Volpi</dc:creator>
  <dc:description/>
  <cp:keywords/>
  <dc:language>en-US</dc:language>
  <cp:lastModifiedBy>SIMONCELLI_UMBERTO</cp:lastModifiedBy>
  <cp:lastPrinted>2007-05-10T10:46:00Z</cp:lastPrinted>
  <dcterms:modified xsi:type="dcterms:W3CDTF">2022-03-07T10:37:00Z</dcterms:modified>
  <cp:revision>2</cp:revision>
  <dc:subject>Richiesta installazione manufatti leggeri</dc:subject>
  <dc:title>Comune di Serra Sant'Abbondio</dc:title>
</cp:coreProperties>
</file>