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44"/>
        <w:gridCol w:w="1566"/>
        <w:gridCol w:w="359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155C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155C3"/>
                <w:sz w:val="20"/>
                <w:szCs w:val="20"/>
              </w:rPr>
              <w:drawing>
                <wp:inline distT="0" distB="0" distL="0" distR="0">
                  <wp:extent cx="800735" cy="800735"/>
                  <wp:effectExtent l="0" t="0" r="0" b="0"/>
                  <wp:docPr id="1" name="marchioSi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hioSi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aps/>
                <w:color w:val="C24C12"/>
                <w:sz w:val="40"/>
                <w:szCs w:val="40"/>
              </w:rPr>
              <w:t>Provincia di Pesaro e Urbi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8990" cy="80899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OMUNE DI SERRA SANT’ABBONDI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428750" cy="110490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3300"/>
          <w:sz w:val="52"/>
          <w:szCs w:val="52"/>
        </w:rPr>
        <w:t>IL 04-08-2014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52"/>
          <w:szCs w:val="52"/>
        </w:rPr>
      </w:pPr>
      <w:r>
        <w:rPr>
          <w:rFonts w:cs="Arial" w:ascii="Arial" w:hAnsi="Arial"/>
          <w:b/>
          <w:color w:val="003300"/>
          <w:sz w:val="52"/>
          <w:szCs w:val="52"/>
        </w:rPr>
        <w:t>A SERRA SANT’ABBONDIO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52"/>
          <w:szCs w:val="52"/>
        </w:rPr>
      </w:pPr>
      <w:r>
        <w:rPr>
          <w:rFonts w:cs="Arial" w:ascii="Arial" w:hAnsi="Arial"/>
          <w:b/>
          <w:color w:val="003300"/>
          <w:sz w:val="52"/>
          <w:szCs w:val="52"/>
        </w:rPr>
        <w:t>NEL PIAZZALE RETROSTANTE LA SEDE MINICIPALE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52"/>
          <w:szCs w:val="52"/>
        </w:rPr>
      </w:pPr>
      <w:r>
        <w:rPr>
          <w:rFonts w:cs="Arial" w:ascii="Arial" w:hAnsi="Arial"/>
          <w:b/>
          <w:color w:val="003300"/>
          <w:sz w:val="52"/>
          <w:szCs w:val="5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70"/>
      </w:tblGrid>
      <w:tr>
        <w:trPr>
          <w:trHeight w:val="23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330325" cy="146748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47540" cy="1295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7440" cy="1295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RIVA II LUDOBU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02.05pt;width:350.15pt;height:101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RIVA II LUDOBUS</w:t>
                            </w:r>
                          </w:p>
                        </w:txbxContent>
                      </v:textbox>
                      <v:path textpathok="t"/>
                      <v:textpath on="t" fitshape="t" string="ARRIVA II LUDOBUS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  <w:t>DALLE ORE 15,30 ALLE ORE 19,30</w:t>
      </w:r>
    </w:p>
    <w:p>
      <w:pPr>
        <w:pStyle w:val="Normal"/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582420" cy="1143635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2712720" cy="1475740"/>
            <wp:effectExtent l="0" t="0" r="0" b="0"/>
            <wp:docPr id="7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538605" cy="1154430"/>
            <wp:effectExtent l="0" t="0" r="0" b="0"/>
            <wp:docPr id="8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pu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oogle.it/url?q=http://www.adesiviperbambini.it/adesivi/bambini/natura/&amp;sa=U&amp;ei=O4vXU9nMF-POygOPxYLwAw&amp;ved=0CBgQ9QEwAQ&amp;usg=AFQjCNGFzdKvgINn-vDfWRG2HL8iUFjvm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url?q=http://www.comune.vestone.bs.it/node/773&amp;sa=U&amp;ei=mIfXU_CHB6rmywP9xYD4BA&amp;ved=0CDoQ9QEwEg&amp;usg=AFQjCNHfYN_JyFz_TgXYGUqiIX5dE8iRyQ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it/url?q=http://www.lestregheanimazione.it/Servizi/Ludobus/Index.asp&amp;sa=U&amp;ei=mIfXU_CHB6rmywP9xYD4BA&amp;ved=0CCwQ9QEwCw&amp;usg=AFQjCNHB1xe0vGhfBbpZzUfzsiox1AcGi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it/url?q=http://www.ricostruireinsieme.it/2012/05/04/il-ludobus-ri-scossa-a-carsoli-e-mostra-risate-antirazziste/&amp;sa=U&amp;ei=gYnXU-iqF4j8ywOE1oGICA&amp;ved=0CCgQ9QEwCTgo&amp;usg=AFQjCNHzRFtkGLc53MiGPubQzSVWNRHdh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oogle.it/url?q=http://www.viveremacerata.it/index.php%3Fpage%3Darticolo%26articolo_id%3D260198&amp;sa=U&amp;ei=VYrXU8jUMuqAywPSloLYAQ&amp;ved=0CCgQ9QEwCTiMAQ&amp;usg=AFQjCNFLL_cS_edMBeKUbhJSj0OCt82uy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7:00Z</dcterms:created>
  <dc:creator>Paolo Tittarelli</dc:creator>
  <dc:description/>
  <cp:keywords/>
  <dc:language>en-US</dc:language>
  <cp:lastModifiedBy>Paolo Tittarelli</cp:lastModifiedBy>
  <cp:lastPrinted>2014-07-29T13:55:00Z</cp:lastPrinted>
  <dcterms:modified xsi:type="dcterms:W3CDTF">2014-07-29T11:55:00Z</dcterms:modified>
  <cp:revision>3</cp:revision>
  <dc:subject/>
  <dc:title/>
</cp:coreProperties>
</file>