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 SIGNOR SINDACO DEL COMUNE 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1962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€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€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61040 SERRA SANT’ABBONDIO (PU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1285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ANDA DI CONCESSIONE PER OCCUPAZIONE SPAZI ED AREE PUBBLICHE – ART.  6 DEL REGOLAMENTO COMUNAL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9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MANDA DI CONCESSIONE PER OCCUPAZIONE SPAZI ED AREE PUBBLICHE – ART.  6 DEL REGOLAMENTO COMUNALE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b/>
          <w:sz w:val="22"/>
          <w:szCs w:val="22"/>
        </w:rPr>
        <w:t>OGGETTO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sottoscritto/la ditt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23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1619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379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o a                                                                      il                                             ,  residente/con sed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22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via                                                                    Comune di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39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d.Fisc./Partita IV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465</wp:posOffset>
                </wp:positionH>
                <wp:positionV relativeFrom="paragraph">
                  <wp:posOffset>144145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35pt" to="395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qualità d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’AUTORIZZAZIONE PER POTER OCCUPARE IN MODO TEMPORANEO / PERMANENTE IL SUOLO / SOTTOSUOLO / SOPRASSUOLO PUBBLICO DI QUESTO COMUNE IN LOCALITÀ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9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1367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152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440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29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lle ore                                      del giorno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139700</wp:posOffset>
                </wp:positionV>
                <wp:extent cx="12960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1pt" to="147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440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329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lle ore  </w:t>
        <w:tab/>
        <w:t>del giorno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4414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35pt" to="224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r metri quadrati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/>
        <w:t>per effettuare l’attività di (scopo dell’occupazione, art. 6 C.2)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60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3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760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53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600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53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TI</w:t>
      </w:r>
      <w:r>
        <w:rPr/>
        <w:t>: - n.1 marca da bollo per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n attesa della comunicazione del provvedimento amministrativo adottato in merito alla presente, si porgono distinti salut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6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9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ì </w:t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Mazzoni Ramona</dc:creator>
  <dc:description/>
  <cp:keywords/>
  <dc:language>en-US</dc:language>
  <cp:lastModifiedBy>SIMONCELLI_UMBERTO</cp:lastModifiedBy>
  <cp:lastPrinted>2006-08-31T09:51:00Z</cp:lastPrinted>
  <dcterms:modified xsi:type="dcterms:W3CDTF">2022-03-07T10:38:00Z</dcterms:modified>
  <cp:revision>2</cp:revision>
  <dc:subject/>
  <dc:title/>
</cp:coreProperties>
</file>